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35"/>
        <w:gridCol w:w="5528"/>
        <w:gridCol w:w="1424"/>
      </w:tblGrid>
      <w:tr>
        <w:trPr>
          <w:trHeight w:val="636" w:hRule="atLeast"/>
        </w:trPr>
        <w:tc>
          <w:tcPr>
            <w:tcW w:w="98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HAYBROOK COLLEGE TRUST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PERSON SPECIFICATION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770D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SEND Annual Reviews Officer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770D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LEVEL 5</w:t>
            </w:r>
          </w:p>
        </w:tc>
      </w:tr>
    </w:tbl>
    <w:p>
      <w:pPr>
        <w:pStyle w:val="Normal"/>
        <w:spacing w:before="60" w:after="60"/>
        <w:ind w:left="142" w:right="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7"/>
        <w:gridCol w:w="126"/>
        <w:gridCol w:w="6395"/>
        <w:gridCol w:w="704"/>
        <w:gridCol w:w="713"/>
        <w:gridCol w:w="665"/>
        <w:gridCol w:w="617"/>
      </w:tblGrid>
      <w:tr>
        <w:trPr>
          <w:trHeight w:val="198" w:hRule="atLeast"/>
        </w:trPr>
        <w:tc>
          <w:tcPr>
            <w:tcW w:w="7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Key</w:t>
            </w:r>
            <w:r>
              <w:rPr>
                <w:rFonts w:cs="Calibri" w:ascii="Calibri" w:hAnsi="Calibri"/>
                <w:color w:val="FFFFFF"/>
                <w:sz w:val="26"/>
                <w:szCs w:val="26"/>
              </w:rPr>
              <w:t xml:space="preserve">  </w:t>
            </w:r>
          </w:p>
        </w:tc>
        <w:tc>
          <w:tcPr>
            <w:tcW w:w="84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E= (Essential)   D= (Desirable)   A= (Application Form)   I= (Interview process)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Qualification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E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D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A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National Level 3 qualification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Evidence of recent training/professional development in SEND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Valid UK full Driving Licence and the use of a car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71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Successful Experience of: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Working effectively and successfully engaging with young people with SEMH in a mainstream, special school or another educational setting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Developing positive working relationships with a range of outside agencies and service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Working effectively with parents and carers to support the progress of pupils with SEND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Organising and chairing meetings involving a range of stakeholder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Microsoft Office and basic computer functions to include Word, Excel &amp; Outlook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71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0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Knowledge and Understanding</w:t>
            </w:r>
          </w:p>
          <w:p>
            <w:pPr>
              <w:pStyle w:val="Normal"/>
              <w:spacing w:before="0" w:after="60"/>
              <w:textAlignment w:val="baselin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Able to evidence and apply up to date secure knowledge and understanding of: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mmitment to Equal Opportunitie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hild Protection laws and procedure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Working Together to Safeguard Children (DfE, 2016)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Substantial knowledge and understanding of the statutory requirements in relation to SEND and SEND processe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71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Skill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ble to communicate effectively in the English language to produce formal written report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ble to communicate effectively with a range of stakeholder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ble to plan, prioritise and organise own work schedule effectively and able to adhere to tight statutory deadline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ble to organise and chair meetings involving a range of stakeholder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ble to motivate a range of staff to contribute to statutory paperwork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Excellent interpersonal skills that motivate and support pupils and colleagues successfully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71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0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Personal Attribute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Able to consistently demonstrate evidence of: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 commitment to continuous professional development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behaviours expected by virtue of being a person in a position of trust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Reliability and integrity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Being committed to maintaining a healthy work life balance for oneself and that of other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 genuine concern to secure the educational progress of pupils irrespective of their ability, or ethnic, cultural or social background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Being suitable to work with children and able to always maintain appropriate professional boundaries between oneself and children and other work colleagues</w:t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3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60" w:leader="none"/>
      </w:tabs>
      <w:rPr/>
    </w:pPr>
    <w:r>
      <w:rPr>
        <w:rFonts w:cs="Tahoma" w:ascii="Calibri" w:hAnsi="Calibri"/>
      </w:rPr>
      <w:t xml:space="preserve">SEND Annual Reviews Officer Person Specification July 2024                                                                  </w:t>
    </w:r>
    <w:r>
      <w:rPr>
        <w:rFonts w:cs="Times New Roman" w:ascii="Calibri" w:hAnsi="Calibri"/>
      </w:rPr>
      <w:t xml:space="preserve">Page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2</w:t>
    </w:r>
    <w:r>
      <w:rPr>
        <w:rFonts w:cs="Times New Roman" w:ascii="Calibri" w:hAnsi="Calibri"/>
      </w:rPr>
      <w:fldChar w:fldCharType="end"/>
    </w:r>
    <w:r>
      <w:rPr>
        <w:rFonts w:cs="Times New Roman" w:ascii="Calibri" w:hAnsi="Calibri"/>
      </w:rPr>
      <w:t xml:space="preserve"> of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NUMPAGES \* ARABIC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2</w:t>
    </w:r>
    <w:r>
      <w:rPr>
        <w:rFonts w:cs="Times New Roman" w:ascii="Calibri" w:hAnsi="Calibri"/>
      </w:rPr>
      <w:fldChar w:fldCharType="end"/>
    </w:r>
    <w:r>
      <w:rPr>
        <w:rFonts w:cs="Tahoma" w:ascii="Constantia" w:hAnsi="Constant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0" w:hanging="0"/>
      <w:outlineLvl w:val="0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nstantia" w:hAnsi="Constantia" w:cs="Constantia"/>
      <w:sz w:val="36"/>
      <w:szCs w:val="3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Myriad Pro;Myriad Pro"/>
      <w:color w:val="000000"/>
      <w:sz w:val="19"/>
      <w:szCs w:val="19"/>
    </w:rPr>
  </w:style>
  <w:style w:type="character" w:styleId="A6">
    <w:name w:val="A6"/>
    <w:qFormat/>
    <w:rPr>
      <w:rFonts w:cs="Myriad Pro;Myriad Pro"/>
      <w:color w:val="000000"/>
      <w:sz w:val="19"/>
      <w:szCs w:val="19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Myriad Pro;Myriad Pro" w:hAnsi="Myriad Pro;Myriad Pro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1:00Z</dcterms:created>
  <dc:creator>Sue Dormand</dc:creator>
  <dc:description/>
  <cp:keywords/>
  <dc:language>en-US</dc:language>
  <cp:lastModifiedBy>Jenny Tsang</cp:lastModifiedBy>
  <cp:lastPrinted>2017-03-31T16:04:00Z</cp:lastPrinted>
  <dcterms:modified xsi:type="dcterms:W3CDTF">2024-07-03T15:11:00Z</dcterms:modified>
  <cp:revision>2</cp:revision>
  <dc:subject>Safer Recruiting</dc:subject>
  <dc:title>Training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06F49BDEE7C14982F3643E6DE31F72</vt:lpwstr>
  </property>
  <property fmtid="{D5CDD505-2E9C-101B-9397-08002B2CF9AE}" pid="3" name="Order">
    <vt:lpwstr>261400.000000000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display_urn:schemas-microsoft-com:office:office#Author">
    <vt:lpwstr>Jenny Tsang</vt:lpwstr>
  </property>
  <property fmtid="{D5CDD505-2E9C-101B-9397-08002B2CF9AE}" pid="7" name="display_urn:schemas-microsoft-com:office:office#Editor">
    <vt:lpwstr>Jenny Tsang</vt:lpwstr>
  </property>
  <property fmtid="{D5CDD505-2E9C-101B-9397-08002B2CF9AE}" pid="8" name="lcf76f155ced4ddcb4097134ff3c332f">
    <vt:lpwstr/>
  </property>
</Properties>
</file>